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1"/>
        <w:gridCol w:w="284"/>
        <w:gridCol w:w="3008"/>
      </w:tblGrid>
      <w:tr>
        <w:trPr/>
        <w:tc>
          <w:tcPr>
            <w:tcW w:w="3161" w:type="dxa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01-0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858520" cy="713105"/>
                  <wp:effectExtent l="0" t="0" r="0" b="0"/>
                  <wp:docPr id="1" name="301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01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38250" cy="914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ZAMBAK</w:t>
                                          <w:br/>
                                          <w:t>28 adet m2</w:t>
                                          <w:br/>
                                          <w:t>26.7x21.8x4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18 YTL -m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pt;height:7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ZAMBAK</w:t>
                                    <w:br/>
                                    <w:t>28 adet m2</w:t>
                                    <w:br/>
                                    <w:t>26.7x21.8x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 YTL -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92" w:type="dxa"/>
            <w:gridSpan w:val="2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943610"/>
                  <wp:effectExtent l="0" t="0" r="0" b="0"/>
                  <wp:docPr id="3" name="3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0" t="-121" r="-120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1" w:type="dxa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858520" cy="732155"/>
                  <wp:effectExtent l="0" t="0" r="0" b="0"/>
                  <wp:docPr id="4" name="301-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01-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38250" cy="7048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301-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BÜYÜK ORKİDE</w:t>
                                          <w:br/>
                                          <w:t>12 adet m2</w:t>
                                          <w:br/>
                                          <w:t>29.5x29.5x4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18 YTL -m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pt;height: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01-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BÜYÜK ORKİDE</w:t>
                                    <w:br/>
                                    <w:t>12 adet m2</w:t>
                                    <w:br/>
                                    <w:t>29.5x29.5x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 YTL -m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92" w:type="dxa"/>
            <w:gridSpan w:val="2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932180"/>
                  <wp:effectExtent l="0" t="0" r="0" b="0"/>
                  <wp:docPr id="6" name="3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0" t="-122" r="-1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1" w:type="dxa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szCs w:val="15"/>
                </w:rPr>
                <w:br/>
              </w:r>
              <w:r>
                <w:rPr>
                  <w:rFonts w:cs="Verdana" w:ascii="Verdana" w:hAnsi="Verdana"/>
                  <w:color w:val="0000FF"/>
                  <w:sz w:val="15"/>
                  <w:szCs w:val="15"/>
                </w:rPr>
                <w:drawing>
                  <wp:inline distT="0" distB="0" distL="0" distR="0">
                    <wp:extent cx="858520" cy="485140"/>
                    <wp:effectExtent l="0" t="0" r="0" b="0"/>
                    <wp:docPr id="7" name="301-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301-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42" t="-74" r="-42" b="-7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8520" cy="4851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38250" cy="70485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301-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BAKLAVA</w:t>
                                          <w:br/>
                                          <w:t>31 adet m2</w:t>
                                          <w:br/>
                                          <w:t>19x33x4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18 YTL -m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pt;height: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01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BAKLAVA</w:t>
                                    <w:br/>
                                    <w:t>31 adet m2</w:t>
                                    <w:br/>
                                    <w:t>19x33x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 YTL -m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92" w:type="dxa"/>
            <w:gridSpan w:val="2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666115"/>
                  <wp:effectExtent l="0" t="0" r="0" b="0"/>
                  <wp:docPr id="9" name="3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0" t="-171" r="-120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1" w:type="dxa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858520" cy="723900"/>
                  <wp:effectExtent l="0" t="0" r="0" b="0"/>
                  <wp:docPr id="10" name="301-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01-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38250" cy="70485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301-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DENİZ YILDIZI</w:t>
                                          <w:br/>
                                          <w:t>9 adet m2</w:t>
                                          <w:br/>
                                          <w:t>33x33x4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18 YTL -m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pt;height: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01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DENİZ YILDIZI</w:t>
                                    <w:br/>
                                    <w:t>9 adet m2</w:t>
                                    <w:br/>
                                    <w:t>33x33x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 YTL -m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92" w:type="dxa"/>
            <w:gridSpan w:val="2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951865"/>
                  <wp:effectExtent l="0" t="0" r="0" b="0"/>
                  <wp:docPr id="12" name="3-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-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1" w:type="dxa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858520" cy="400050"/>
                  <wp:effectExtent l="0" t="0" r="0" b="0"/>
                  <wp:docPr id="13" name="303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03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90" r="-4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38250" cy="834390"/>
                      <wp:effectExtent l="0" t="0" r="0" b="0"/>
                      <wp:wrapSquare wrapText="bothSides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834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303-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DEKORATİF DIŞ CEPHE KAPLAMA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11 adet m2</w:t>
                                          <w:br/>
                                          <w:t>49x49x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13 YTL -m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pt;height:65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03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DEKORATİF DIŞ CEPHE KAPLAMA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1 adet m2</w:t>
                                    <w:br/>
                                    <w:t>49x49x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3 YTL -m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92" w:type="dxa"/>
            <w:gridSpan w:val="2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561975"/>
                  <wp:effectExtent l="0" t="0" r="0" b="0"/>
                  <wp:docPr id="15" name="33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33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0" t="-203" r="-12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1" w:type="dxa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858520" cy="638810"/>
                  <wp:effectExtent l="0" t="0" r="0" b="0"/>
                  <wp:docPr id="16" name="304-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304-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3" t="-156" r="-133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38250" cy="704850"/>
                      <wp:effectExtent l="0" t="0" r="0" b="0"/>
                      <wp:wrapSquare wrapText="bothSides"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304-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DEKORATİF ÇİM TAŞ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17 adet m2</w:t>
                                          <w:br/>
                                          <w:t>24x24x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20 YTL -m2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pt;height: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04-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DEKORATİF ÇİM TA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7 adet m2</w:t>
                                    <w:br/>
                                    <w:t>24x24x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20 YTL -m2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92" w:type="dxa"/>
            <w:gridSpan w:val="2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913130"/>
                  <wp:effectExtent l="0" t="0" r="0" b="0"/>
                  <wp:docPr id="18" name="34-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34-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0" t="-125" r="-12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1" w:type="dxa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858520" cy="638810"/>
                  <wp:effectExtent l="0" t="0" r="0" b="0"/>
                  <wp:docPr id="19" name="304-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304-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38250" cy="575310"/>
                      <wp:effectExtent l="0" t="0" r="0" b="0"/>
                      <wp:wrapSquare wrapText="bothSides"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304-07 (Ade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4 adet m2</w:t>
                                          <w:br/>
                                          <w:t>53.3x40x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5 YTL Ade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pt;height:45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04-07 (Ade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4 adet m2</w:t>
                                    <w:br/>
                                    <w:t>53.3x40x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5 YTL Ade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92" w:type="dxa"/>
            <w:gridSpan w:val="2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828040"/>
                  <wp:effectExtent l="0" t="0" r="0" b="0"/>
                  <wp:docPr id="21" name="34-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34-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0" t="-138" r="-120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1" w:type="dxa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857250" cy="714375"/>
                  <wp:effectExtent l="0" t="0" r="0" b="0"/>
                  <wp:docPr id="22" name="301-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301-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szCs w:val="15"/>
                </w:rPr>
                <w:br/>
              </w:r>
            </w:hyperlink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38250" cy="704850"/>
                      <wp:effectExtent l="0" t="0" r="0" b="0"/>
                      <wp:wrapSquare wrapText="bothSides"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301-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ZAMBAK</w:t>
                                          <w:br/>
                                          <w:t>28 adet m2</w:t>
                                          <w:br/>
                                          <w:t>26.7x21.8x2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9 YTL -m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pt;height: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01-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ZAMBAK</w:t>
                                    <w:br/>
                                    <w:t>28 adet m2</w:t>
                                    <w:br/>
                                    <w:t>26.7x21.8x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9 YTL -m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92" w:type="dxa"/>
            <w:gridSpan w:val="2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94234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0" t="-121" r="-120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7" w:hRule="atLeast"/>
        </w:trPr>
        <w:tc>
          <w:tcPr>
            <w:tcW w:w="3161" w:type="dxa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857250" cy="361950"/>
                  <wp:effectExtent l="0" t="0" r="0" b="0"/>
                  <wp:docPr id="25" name="305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305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38250" cy="704850"/>
                      <wp:effectExtent l="0" t="0" r="0" b="0"/>
                      <wp:wrapSquare wrapText="bothSides"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305-02 (Ade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Çift Taraflı</w:t>
                                          <w:br/>
                                          <w:t>2 adet mtül</w:t>
                                          <w:br/>
                                          <w:t>50x21x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4 YTL Ade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pt;height: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05-02 (Ade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Çift Taraflı</w:t>
                                    <w:br/>
                                    <w:t>2 adet mtül</w:t>
                                    <w:br/>
                                    <w:t>50x21x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4 YTL Ade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92" w:type="dxa"/>
            <w:gridSpan w:val="2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981075"/>
                  <wp:effectExtent l="0" t="0" r="0" b="0"/>
                  <wp:docPr id="27" name="35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35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0" t="-116" r="-12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858520" cy="600075"/>
                  <wp:effectExtent l="0" t="0" r="0" b="0"/>
                  <wp:docPr id="28" name="306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306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3" t="-164" r="-1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38250" cy="704850"/>
                      <wp:effectExtent l="0" t="0" r="0" b="0"/>
                      <wp:wrapSquare wrapText="bothSides"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306-02 (Ade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Büyük Su Oluğu</w:t>
                                          <w:br/>
                                          <w:t>3 adet mtül</w:t>
                                          <w:br/>
                                          <w:t>35x25x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S 4,00 – R 5,00 YT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pt;height: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06-02 (Ade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Büyük Su Oluğu</w:t>
                                    <w:br/>
                                    <w:t>3 adet mtül</w:t>
                                    <w:br/>
                                    <w:t>35x25x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S 4,00 – R 5,00 YT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8" w:type="dxa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230" cy="1066800"/>
                  <wp:effectExtent l="0" t="0" r="0" b="0"/>
                  <wp:docPr id="30" name="36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6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0" t="-107" r="-12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1440</wp:posOffset>
                      </wp:positionV>
                      <wp:extent cx="1238250" cy="704850"/>
                      <wp:effectExtent l="0" t="0" r="0" b="0"/>
                      <wp:wrapSquare wrapText="bothSides"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306-04 (Ade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Kanal Kapağı</w:t>
                                          <w:br/>
                                          <w:t>2 adet mtül</w:t>
                                          <w:br/>
                                          <w:t>50x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S 5,00 – R 7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pt;height:55.5pt;mso-wrap-distance-left:0pt;mso-wrap-distance-right:2.25pt;mso-wrap-distance-top:0pt;mso-wrap-distance-bottom:0pt;margin-top:-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06-04 (Ade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Kanal Kapağı</w:t>
                                    <w:br/>
                                    <w:t>2 adet mtül</w:t>
                                    <w:br/>
                                    <w:t>50x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S 5,00 – R 7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8" w:type="dxa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818640" cy="982345"/>
                  <wp:effectExtent l="0" t="0" r="0" b="0"/>
                  <wp:docPr id="32" name="306-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06-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97" r="-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857885" cy="847725"/>
                  <wp:effectExtent l="0" t="0" r="0" b="0"/>
                  <wp:docPr id="33" name="302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02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38250" cy="575310"/>
                      <wp:effectExtent l="0" t="0" r="0" b="0"/>
                      <wp:wrapSquare wrapText="bothSides"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302-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11 adet m2</w:t>
                                          <w:br/>
                                          <w:t>30x30x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pt;height:45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02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1 adet m2</w:t>
                                    <w:br/>
                                    <w:t>30x30x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8" w:type="dxa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230" cy="866140"/>
                  <wp:effectExtent l="0" t="0" r="0" b="0"/>
                  <wp:docPr id="35" name="32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2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0" t="-132" r="-12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857885" cy="770255"/>
                  <wp:effectExtent l="0" t="0" r="0" b="0"/>
                  <wp:docPr id="36" name="302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02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38250" cy="575310"/>
                      <wp:effectExtent l="0" t="0" r="0" b="0"/>
                      <wp:wrapSquare wrapText="bothSides"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302-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7 adet m2</w:t>
                                          <w:br/>
                                          <w:t>40x40x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pt;height:45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02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7 adet m2</w:t>
                                    <w:br/>
                                    <w:t>40x40x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8" w:type="dxa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230" cy="942975"/>
                  <wp:effectExtent l="0" t="0" r="0" b="0"/>
                  <wp:docPr id="38" name="32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2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0" t="-121" r="-120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szCs w:val="15"/>
                </w:rPr>
                <w:br/>
              </w:r>
              <w:r>
                <w:rPr>
                  <w:rFonts w:cs="Verdana" w:ascii="Verdana" w:hAnsi="Verdana"/>
                  <w:color w:val="0000FF"/>
                  <w:sz w:val="15"/>
                  <w:szCs w:val="15"/>
                </w:rPr>
                <w:drawing>
                  <wp:inline distT="0" distB="0" distL="0" distR="0">
                    <wp:extent cx="857885" cy="685800"/>
                    <wp:effectExtent l="0" t="0" r="0" b="0"/>
                    <wp:docPr id="39" name="301-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301-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42" t="-52" r="-42" b="-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885" cy="685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060</wp:posOffset>
                      </wp:positionV>
                      <wp:extent cx="1257300" cy="704850"/>
                      <wp:effectExtent l="0" t="0" r="0" b="0"/>
                      <wp:wrapSquare wrapText="bothSides"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301-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RONDO ARA PARÇA</w:t>
                                          <w:br/>
                                          <w:t>9 adet m2</w:t>
                                          <w:br/>
                                          <w:t>25x25x4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18 YTL -m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55.5pt;mso-wrap-distance-left:0pt;mso-wrap-distance-right:2.25pt;mso-wrap-distance-top:0pt;mso-wrap-distance-bottom:0pt;margin-top:-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01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RONDO ARA PARÇA</w:t>
                                    <w:br/>
                                    <w:t>9 adet m2</w:t>
                                    <w:br/>
                                    <w:t>25x25x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 YTL -m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8" w:type="dxa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230" cy="951230"/>
                  <wp:effectExtent l="0" t="0" r="0" b="0"/>
                  <wp:docPr id="41" name="3-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3-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857885" cy="808355"/>
                  <wp:effectExtent l="0" t="0" r="0" b="0"/>
                  <wp:docPr id="42" name="301-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301-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38250" cy="704850"/>
                      <wp:effectExtent l="0" t="0" r="0" b="0"/>
                      <wp:wrapSquare wrapText="bothSides"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301-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YARIM AY PUL</w:t>
                                          <w:br/>
                                          <w:t>16 adet m2</w:t>
                                          <w:br/>
                                          <w:t>24.3x24.3x4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pt;height: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01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YARIM AY PUL</w:t>
                                    <w:br/>
                                    <w:t>16 adet m2</w:t>
                                    <w:br/>
                                    <w:t>24.3x24.3x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8" w:type="dxa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230" cy="893445"/>
                  <wp:effectExtent l="0" t="0" r="0" b="0"/>
                  <wp:docPr id="44" name="3-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3-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0" t="-127" r="-12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szCs w:val="15"/>
                </w:rPr>
                <w:br/>
              </w:r>
              <w:r>
                <w:rPr>
                  <w:rFonts w:cs="Verdana" w:ascii="Verdana" w:hAnsi="Verdana"/>
                  <w:color w:val="0000FF"/>
                  <w:sz w:val="15"/>
                  <w:szCs w:val="15"/>
                </w:rPr>
                <w:drawing>
                  <wp:inline distT="0" distB="0" distL="0" distR="0">
                    <wp:extent cx="857885" cy="693420"/>
                    <wp:effectExtent l="0" t="0" r="0" b="0"/>
                    <wp:docPr id="45" name="301-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301-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42" t="-52" r="-42" b="-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885" cy="6934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52550" cy="834390"/>
                      <wp:effectExtent l="0" t="0" r="0" b="0"/>
                      <wp:wrapSquare wrapText="bothSides"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834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65"/>
                                    <w:gridCol w:w="1065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301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İTHAL KELEBEK</w:t>
                                          <w:br/>
                                          <w:t>32 adet m2</w:t>
                                          <w:br/>
                                          <w:t>24x10.5x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18 YTL -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65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65"/>
                              <w:gridCol w:w="1065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65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01-1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65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İTHAL KELEBEK</w:t>
                                    <w:br/>
                                    <w:t>32 adet m2</w:t>
                                    <w:br/>
                                    <w:t>24x10.5x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65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 YTL -m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8" w:type="dxa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230" cy="694055"/>
                  <wp:effectExtent l="0" t="0" r="0" b="0"/>
                  <wp:docPr id="47" name="3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3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0" t="-164" r="-1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857885" cy="658495"/>
                  <wp:effectExtent l="0" t="0" r="0" b="0"/>
                  <wp:docPr id="48" name="304-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304-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38250" cy="704850"/>
                      <wp:effectExtent l="0" t="0" r="0" b="0"/>
                      <wp:wrapSquare wrapText="bothSides"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304-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DEKORATİF ÇİM TAŞ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9 adet m2</w:t>
                                          <w:br/>
                                          <w:t>30x30x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20 YTL -m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pt;height: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04-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DEKORATİF ÇİM TA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9 adet m2</w:t>
                                    <w:br/>
                                    <w:t>30x30x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0 YTL -m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8" w:type="dxa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230" cy="712470"/>
                  <wp:effectExtent l="0" t="0" r="0" b="0"/>
                  <wp:docPr id="50" name="34-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34-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0" t="-159" r="-120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165</wp:posOffset>
                      </wp:positionV>
                      <wp:extent cx="1238250" cy="445770"/>
                      <wp:effectExtent l="0" t="0" r="0" b="0"/>
                      <wp:wrapSquare wrapText="bothSides"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50"/>
                                  </w:tblGrid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301-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BÜYÜK AĞAÇ ALT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20  YT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pt;height:35.1pt;mso-wrap-distance-left:0pt;mso-wrap-distance-right:2.25pt;mso-wrap-distance-top:0pt;mso-wrap-distance-bottom:0pt;margin-top:-1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01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BÜYÜK AĞAÇ AL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0  YT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8" w:type="dxa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332865" cy="999490"/>
                  <wp:effectExtent l="0" t="0" r="0" b="0"/>
                  <wp:docPr id="52" name="IMG_7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G_7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1915</wp:posOffset>
                      </wp:positionV>
                      <wp:extent cx="1238250" cy="445770"/>
                      <wp:effectExtent l="0" t="0" r="0" b="0"/>
                      <wp:wrapSquare wrapText="bothSides"/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301-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KÜÇÜK AĞAÇ ALT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15 YT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pt;height:35.1pt;mso-wrap-distance-left:0pt;mso-wrap-distance-right:2.25pt;mso-wrap-distance-top:0pt;mso-wrap-distance-bottom:0pt;margin-top:-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01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KÜÇÜK AĞAÇ AL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5 YT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8" w:type="dxa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332865" cy="999490"/>
                  <wp:effectExtent l="0" t="0" r="0" b="0"/>
                  <wp:docPr id="5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2" w:space="0" w:color="D0D0E0"/>
              <w:left w:val="single" w:sz="2" w:space="0" w:color="D0D0E0"/>
              <w:bottom w:val="single" w:sz="2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238250" cy="575310"/>
                      <wp:effectExtent l="0" t="0" r="0" b="0"/>
                      <wp:wrapSquare wrapText="bothSides"/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BORD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11 adet m2</w:t>
                                          <w:br/>
                                          <w:t>60x25x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shd w:fill="F0F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5 YT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pt;height:45.3pt;mso-wrap-distance-left:0pt;mso-wrap-distance-right:2.25pt;mso-wrap-distance-top:0pt;mso-wrap-distance-bottom:0pt;margin-top:-1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BORD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1 adet m2</w:t>
                                    <w:br/>
                                    <w:t>60x25x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0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5 YT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8" w:type="dxa"/>
            <w:tcBorders>
              <w:top w:val="single" w:sz="2" w:space="0" w:color="D0D0E0"/>
              <w:left w:val="single" w:sz="2" w:space="0" w:color="D0D0E0"/>
              <w:bottom w:val="single" w:sz="2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332865" cy="999490"/>
                  <wp:effectExtent l="0" t="0" r="0" b="0"/>
                  <wp:docPr id="56" name="IMG_7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G_7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2" w:space="0" w:color="D0D0E0"/>
              <w:left w:val="single" w:sz="2" w:space="0" w:color="D0D0E0"/>
              <w:bottom w:val="single" w:sz="6" w:space="0" w:color="D0D0E0"/>
              <w:right w:val="single" w:sz="6" w:space="0" w:color="D0D0E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yatlarımıda %18 KDV dahil değildir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kliye Ücretleri alıcıya aittir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mız habervermeksizin fiyat değişikliği yapma hakkına sahipt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enen renk tonlarında üretim yapılmaktadır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2"/>
      <w:type w:val="nextPage"/>
      <w:pgSz w:w="11906" w:h="16838"/>
      <w:pgMar w:left="1417" w:right="141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  <w:font w:name="Trebuchet MS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36"/>
        <w:szCs w:val="36"/>
      </w:rPr>
    </w:pPr>
    <w:r>
      <w:rPr>
        <w:rFonts w:cs="Arial Black" w:ascii="Arial Black" w:hAnsi="Arial Black"/>
        <w:b/>
        <w:sz w:val="36"/>
        <w:szCs w:val="36"/>
      </w:rPr>
      <w:t>AKTÜRK YAPI MALZEMELERİ</w:t>
    </w:r>
  </w:p>
  <w:p>
    <w:pPr>
      <w:pStyle w:val="Header"/>
      <w:jc w:val="center"/>
      <w:rPr>
        <w:rFonts w:ascii="Trebuchet MS" w:hAnsi="Trebuchet MS" w:cs="Trebuchet MS"/>
        <w:b/>
        <w:b/>
        <w:sz w:val="36"/>
        <w:szCs w:val="36"/>
      </w:rPr>
    </w:pPr>
    <w:r>
      <w:rPr>
        <w:rFonts w:cs="Arial Black" w:ascii="Arial Black" w:hAnsi="Arial Black"/>
        <w:b/>
        <w:sz w:val="36"/>
        <w:szCs w:val="36"/>
      </w:rPr>
      <w:t>VE DEKORATİF PARKE TAŞI İMALATI</w:t>
    </w:r>
  </w:p>
  <w:p>
    <w:pPr>
      <w:pStyle w:val="Header"/>
      <w:jc w:val="center"/>
      <w:rPr/>
    </w:pPr>
    <w:r>
      <w:rPr/>
      <w:t>Ayvalık Yolu Üzeri No : 70 BURHANİYE  TEL: 412 63 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unpigment.com/slides/301-07.htm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.jpeg"/><Relationship Id="rId18" Type="http://schemas.openxmlformats.org/officeDocument/2006/relationships/hyperlink" Target="http://www.sunpigment.com/slides/301-04.html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hyperlink" Target="http://www.sunpigment.com/slides/301-08.html" TargetMode="External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hyperlink" Target="http://www.sunpigment.com/slides/303-02.html" TargetMode="External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6:57:00Z</dcterms:created>
  <dc:creator>XPPRO</dc:creator>
  <dc:description/>
  <dc:language>en-US</dc:language>
  <cp:lastModifiedBy>Baraffan</cp:lastModifiedBy>
  <cp:lastPrinted>2008-01-06T15:32:00Z</cp:lastPrinted>
  <dcterms:modified xsi:type="dcterms:W3CDTF">2007-12-23T16:57:00Z</dcterms:modified>
  <cp:revision>2</cp:revision>
  <dc:subject/>
  <dc:title>FİYAT LİSTESİ </dc:title>
</cp:coreProperties>
</file>